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RACY W RAMACH PROJEKTU </w:t>
      </w:r>
    </w:p>
    <w:p>
      <w:pPr>
        <w:pStyle w:val="Normal"/>
        <w:ind w:left="426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CN SONATA BIS 8 UMO- 2018/30/E/NZ5/00711</w:t>
      </w:r>
    </w:p>
    <w:p>
      <w:pPr>
        <w:pStyle w:val="Normal"/>
        <w:ind w:left="426"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t. „Modyfikowane egzosomy pochodzenia nowotworowego jako nośniki cząsteczek modulujących środowisko nowotworowe”</w:t>
      </w:r>
    </w:p>
    <w:p>
      <w:pPr>
        <w:pStyle w:val="Normal"/>
        <w:ind w:left="426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badań: </w:t>
      </w:r>
      <w:r>
        <w:rPr>
          <w:rFonts w:cs="Calibri" w:ascii="Calibri" w:hAnsi="Calibri"/>
          <w:b/>
          <w:bCs/>
          <w:sz w:val="22"/>
          <w:szCs w:val="22"/>
        </w:rPr>
        <w:t>Instytut Immunologii i Terapii Doświadczalnej PAN we Wrocławiu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w projekcie:</w:t>
      </w:r>
      <w:r>
        <w:rPr>
          <w:rFonts w:cs="Calibri" w:ascii="Calibri" w:hAnsi="Calibri"/>
          <w:b/>
          <w:sz w:val="22"/>
          <w:szCs w:val="22"/>
        </w:rPr>
        <w:t xml:space="preserve"> 6 miesięcy (od 25.10.2024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59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Charakter udziału w projekcie:</w:t>
      </w:r>
      <w:r>
        <w:rPr>
          <w:rFonts w:cs="Calibri" w:ascii="Calibri" w:hAnsi="Calibri"/>
          <w:b/>
          <w:sz w:val="22"/>
          <w:szCs w:val="22"/>
        </w:rPr>
        <w:t xml:space="preserve"> post-doc (umowa o pracę)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 projektu:</w:t>
      </w:r>
      <w:r>
        <w:rPr>
          <w:rFonts w:cs="Calibri" w:ascii="Calibri" w:hAnsi="Calibri"/>
          <w:b/>
          <w:sz w:val="22"/>
          <w:szCs w:val="22"/>
        </w:rPr>
        <w:t xml:space="preserve"> 10 000 zł/miesiąc (łącznie z kosztami pracodawcy)</w:t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magania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opień doktora nauk biologicznych lub dziedziny pokrewnej (w tym przypadku wymagane jest doświadczenie w zakresie nauk biologicznych/medycznych) uzyskany maksymalnie 7 lat przed rozpoczęciem pracy w projekcie;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iedza z zakresu immunologii nowotworów, biologii molekularnej, immunologii;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doświadczenie w pracy laboratoryjnej związanej z prowadzeniem hodowli komórkowych, wykonywaniem testów funkcjonalnych na komórkach eukariotycznych, analiz cytometrycznych, testów ELISA, western blot oraz analiz z zakresu biologii molekularnej;  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znajomość języka angielskiego; 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miejętność pracy w zespole, wysoka motywacja do samodzielnej pracy, odpowiedzialność za powierzone zadania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atuty:</w:t>
      </w:r>
    </w:p>
    <w:p>
      <w:pPr>
        <w:pStyle w:val="Normal"/>
        <w:numPr>
          <w:ilvl w:val="0"/>
          <w:numId w:val="5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e autorstwo/rola autora korespondencyjnego w opublikowanych artykułach</w:t>
      </w:r>
    </w:p>
    <w:p>
      <w:pPr>
        <w:pStyle w:val="Normal"/>
        <w:numPr>
          <w:ilvl w:val="0"/>
          <w:numId w:val="5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y wkład w realizację projektów naukowych </w:t>
      </w:r>
    </w:p>
    <w:p>
      <w:pPr>
        <w:pStyle w:val="Normal"/>
        <w:numPr>
          <w:ilvl w:val="0"/>
          <w:numId w:val="5"/>
        </w:numPr>
        <w:spacing w:lineRule="auto" w:line="288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pozyskiwaniu grantów naukowo-badawczych i ich realizacji jako kierownik lub główny wykonawca</w:t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is zadań w projek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badań jest określenie aktywności przeciwnowotworowej egzosomów wydzielanych przez komórki nowotworowe modyfikowane genetycznie do nadprodukcji cząsteczek o aktywności immunostymulującej. Wybrane nanonośniki, wykazujące zdolność do indukowania odpowiedzi przeciwnowotworowej w testach in vitro, zostaną zastosowane w formie adiuwantu w protokole immunoterapeutycznym wykorzystującym komórki dendrytyczne. Wobec tego, zadania, które będzie realizowała osoba na stanowisku post-doc można podsumować, jak poniżej: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zolacja oraz charakterystyka egzosomów (chromatografia, ELISA, WB, RT-PCR)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ka aktywności immunomodulacyjnej i angiogennej egzosomów (hodowle 3D, testy funkcjonalne z wykorzystaniem komórek układu odpornościowego – cytometria przepływowa, mikroskopia konfokalna itp.)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 wyników i udział w przygotowywaniu manuskryptów publikacj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Zgłoszenie powinno zawierać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awodow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naukowego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dotychczasowych osiągnięć naukowych (publikacji, zgłoszeń konferencyjnych, udziału w projektach badawczych, patentów, itp.)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dyplomu poświadczającego uzyskanie stopnia doktora (lub oświadczenie o planowanym terminie obrony, przy czym warunkiem zatrudnienia w projekcie jest posiadanie stopnia doktora w dniu podpisania umowy o pracę)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rekomendacyjne lub dane osób, które mogą takie listy przedstaw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głoszenia zawierające komplet dokumentów powinny zostać dostarczone do dnia </w:t>
      </w:r>
      <w:r>
        <w:rPr>
          <w:rFonts w:cs="Calibri" w:ascii="Calibri" w:hAnsi="Calibri"/>
          <w:b/>
          <w:color w:val="222222"/>
          <w:sz w:val="22"/>
          <w:szCs w:val="22"/>
        </w:rPr>
        <w:t>20 października 2024</w:t>
      </w:r>
      <w:r>
        <w:rPr>
          <w:rFonts w:cs="Calibri" w:ascii="Calibri" w:hAnsi="Calibri"/>
          <w:color w:val="222222"/>
          <w:sz w:val="22"/>
          <w:szCs w:val="22"/>
        </w:rPr>
        <w:t xml:space="preserve"> roku pocztą elektroniczną na adres kierownika projektu, dr hab. Joanny Rossow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.rossowska@hirszfeld.pl</w:t>
        </w:r>
      </w:hyperlink>
      <w:r>
        <w:rPr>
          <w:rFonts w:cs="Calibri" w:ascii="Calibri" w:hAnsi="Calibri"/>
          <w:sz w:val="22"/>
          <w:szCs w:val="22"/>
        </w:rPr>
        <w:t xml:space="preserve"> (tytuł: PostDoc Sonata Bis 8). Post-doc zostanie wyłoniony w drodze konkursu, zgodnie z „Regulaminem przyznawania środków na realizację zadań finansowanych przez Narodowe Centrum Nauki w zakresie projektów badawczych, określonego uchwałą Rady NCN nr 48/2018 z dnia 7 czerwca 2018 r.” Wybrani kandydaci zostaną zaproszeni na rozmowę kwalifikacyjną (osobiście lub on-line).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nastąpi do dnia </w:t>
      </w:r>
      <w:r>
        <w:rPr>
          <w:rFonts w:cs="Calibri" w:ascii="Calibri" w:hAnsi="Calibri"/>
          <w:b/>
          <w:sz w:val="22"/>
          <w:szCs w:val="22"/>
        </w:rPr>
        <w:t>24 października 2024r</w:t>
      </w:r>
      <w:r>
        <w:rPr>
          <w:rFonts w:cs="Calibri" w:ascii="Calibri" w:hAnsi="Calibri"/>
          <w:sz w:val="22"/>
          <w:szCs w:val="22"/>
        </w:rPr>
        <w:t xml:space="preserve">. Rozpoczęcie pracy w projekcie planowane jest od </w:t>
      </w:r>
      <w:r>
        <w:rPr>
          <w:rFonts w:cs="Calibri" w:ascii="Calibri" w:hAnsi="Calibri"/>
          <w:b/>
          <w:sz w:val="22"/>
          <w:szCs w:val="22"/>
        </w:rPr>
        <w:t>25 października 2024r</w:t>
      </w:r>
      <w:r>
        <w:rPr>
          <w:rFonts w:cs="Calibri" w:ascii="Calibri" w:hAnsi="Calibri"/>
          <w:sz w:val="22"/>
          <w:szCs w:val="22"/>
        </w:rPr>
        <w:t>. Komisja zastrzega sobie prawo niewybrania żadnego z kandydatów w drodze konkursu. W takim przypadku konkurs zostanie ogłoszony ponowni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głoszeniem dotyczącym realizacji projektu NCN UMO-2018/30/E/NZ5/00711 w celu  zawarcia umowy o pracę, Zamawiający: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IMMUNOLOGII I TERAPII DOŚWIADCZALNEJ POLSKIEJ AKADEMII NAUK WE WROCŁAWIU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. Weigla 12, 53-114 Wrocław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 Administratorem dan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na podstawie:</w:t>
      </w:r>
    </w:p>
    <w:p>
      <w:pPr>
        <w:pStyle w:val="Akapitzlis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 art. 6 ust. 1 lit. b, c i e, RODO w celach związanych z zawarciem umowy o pracę, dotyczącej realizacji projektu NCN UMO-2018/30/E/NZ5/00711, jej zabezpieczenia, obsługi oraz ewentualnym dochodzeniem lub odpieraniem roszczeń z niej wynikając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ób, które złożą ofertę, przetwarzane będą przez czas trwania ogłoszenia, a po jego zakończeniu zostaną zniszczone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zawarcia umowy i wywiązania się Zamawiającego z obowiązków płatnika. Konsekwencją odmowy podania danych osobowych będzie brak możliwości zawarcia umowy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dostępu do treści swoich danych oraz prawo ich sprostowania, usunięcia, ograniczenia przetwarzania oraz prawo wniesienia sprzeciwu w przypadku kiedy nie zachodzą już przesłanki prawne do przetwarzania jej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ma również prawo wniesienia skargi do Prezesa Urzędu Ochrony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ofilowane i nie będą służyły zautomatyzowanemu podejmowaniu decyzji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przetwarzania danych osobowych osoby, których dane dotyczą, mogą kontaktować się z wyznaczonym u Administratora Inspektorem Ochrony Danych, pisząc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iod@hirszfeld.pl</w:t>
        </w:r>
      </w:hyperlink>
      <w:r>
        <w:rPr>
          <w:rFonts w:cs="Calibri" w:ascii="Calibri" w:hAnsi="Calibri"/>
          <w:sz w:val="22"/>
          <w:szCs w:val="22"/>
        </w:rPr>
        <w:t xml:space="preserve"> lub adres siedziby wskazany w punkcie 1.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1604389107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Header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</w:rPr>
            <w:t>www.iitd.pan.wroc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4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encil" w:hAnsi="Stencil" w:cs="Stenc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ssowska@hirszfeld.pl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4:00Z</dcterms:created>
  <dc:creator>xx</dc:creator>
  <dc:description/>
  <cp:keywords/>
  <dc:language>en-US</dc:language>
  <cp:lastModifiedBy>Joanna Rossowska</cp:lastModifiedBy>
  <cp:lastPrinted>2016-03-18T14:26:00Z</cp:lastPrinted>
  <dcterms:modified xsi:type="dcterms:W3CDTF">2024-10-09T10:31:00Z</dcterms:modified>
  <cp:revision>3</cp:revision>
  <dc:subject/>
  <dc:title>uprzejmie zawiadamia</dc:title>
</cp:coreProperties>
</file>