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DLA OGŁOSZENIODAWCÓW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YTUCJA: </w:t>
      </w:r>
      <w:r>
        <w:rPr>
          <w:rFonts w:cs="Calibri" w:ascii="Calibri" w:hAnsi="Calibri"/>
          <w:szCs w:val="20"/>
        </w:rPr>
        <w:t xml:space="preserve">Instytut Immunologii i Terapii Doświadczalnej im. Ludwika Hirszfelda, Polska Akademia Nauk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ASTO: Wrocław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: asystent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CYPLINA NAUKOWA: nauki medyczne (specjalność: biologia medyczna, immunogenetyka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DATA OGŁOSZENIA: </w:t>
      </w:r>
      <w:r>
        <w:rPr>
          <w:rFonts w:cs="Calibri" w:ascii="Calibri" w:hAnsi="Calibri"/>
          <w:color w:val="FF0000"/>
        </w:rPr>
        <w:t>10.12.2024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TERMIN SKŁADANIA OFERT: </w:t>
      </w:r>
      <w:r>
        <w:rPr>
          <w:rFonts w:cs="Calibri" w:ascii="Calibri" w:hAnsi="Calibri"/>
          <w:color w:val="FF0000"/>
        </w:rPr>
        <w:t>10.01.2025</w:t>
      </w:r>
      <w:r>
        <w:rPr>
          <w:rFonts w:cs="Calibri" w:ascii="Calibri" w:hAnsi="Calibri"/>
        </w:rPr>
        <w:t xml:space="preserve"> do godz. 14 00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K DO STRONY: </w:t>
      </w:r>
      <w:bookmarkStart w:id="0" w:name="_Hlk107824186"/>
      <w:r>
        <w:rPr>
          <w:rFonts w:cs="Calibri" w:ascii="Calibri" w:hAnsi="Calibri"/>
        </w:rPr>
        <w:t>https://hirszfeld.pl</w:t>
      </w:r>
      <w:bookmarkEnd w:id="0"/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A KLUCZOWE: immunogenetyka, immunologia transplantacyjna, antygeny zgodności tkankowej i przeciwciała anty-HLA, biomarkery powodzenia allotransplantacji komórek krwiotwórczych, komórki NK, metody biologii molekularnej, PCR, RT-PCR, qPCR, elektroforeza kapilarna, NGS, ekspresja mRNA, miRNA i białek, badania komórkowe;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(tematyka, oczekiwania, uwagi):  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/>
      </w:pPr>
      <w:r>
        <w:rPr>
          <w:rFonts w:cs="Calibri" w:ascii="Calibri" w:hAnsi="Calibri"/>
        </w:rPr>
        <w:t>Kandydat na stanowisko asystenta w Laboratorium Immunogenetyki Klinicznej i Farmakogenetyki powinien spełniać następujące wymagania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ć stopień doktora nauk medycznych albo stopień magistra biologii, biotechnologii (lub dziedzin pokrewnych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ć co najmniej czteroletnie doświadczenie w pracy w laboratorium o profilu naukow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ć wiedzę i doświadczenie w zakresie projektowania i prowadzenia badań z użyciem technik biologii molekularnej i komórkowej;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ć doświadczenie w pisaniu publikacji i doniesień naukowych, redagowaniu prac, w analizie statystycznej wyników, w tym umiejętność zastosowania metod z zakresu bioinformatyki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ć dorobek naukowy potwierdzony publikacjami w czasopismach z listy filadelfijskiej z zakresu immunogenetyki transplantacyjnej, w tym minimum trzy publikacje oryginalne z pierwszym autorstwe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ć czynny udział w życiu naukowym udokumentowany: przedstawieniem wyników własnych badań na ogólnopolskich i międzynarodowych zjazdach i konferencjach naukowych oraz członkostwem w towarzystwie/-ach naukowych, jak również udziałem w realizacji projektów naukowych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ć czynny udział w popularyzacji nauki dla środowisk pozauczelnianych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/>
      </w:pPr>
      <w:r>
        <w:rPr>
          <w:rFonts w:cs="Calibri" w:ascii="Calibri" w:hAnsi="Calibri"/>
        </w:rPr>
        <w:t xml:space="preserve">Posiadać wiedzę i doświadczenie w zakresie wykorzystania metod biologii molekularnej, w tym: izolacja kwasów nukleinowych, PCR, RT-PCR, qPCR, elektroforeza kapilarna oraz żelowa, umiejętność oznaczania profilu białek w płynach ustrojowych, oznaczanie mutacji genów, hodowle komórkowe </w:t>
      </w:r>
      <w:r>
        <w:rPr>
          <w:rFonts w:cs="Calibri" w:ascii="Calibri" w:hAnsi="Calibri"/>
          <w:i/>
        </w:rPr>
        <w:t>in vitro</w:t>
      </w:r>
      <w:r>
        <w:rPr>
          <w:rFonts w:cs="Calibri" w:ascii="Calibri" w:hAnsi="Calibri"/>
        </w:rPr>
        <w:t xml:space="preserve">, obrazowanie mikroskopowe;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znaczać się bardzo dobrą znajomością języka polskiego i języka angielskiego w mowie i piśmi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/>
      </w:pPr>
      <w:r>
        <w:rPr>
          <w:rFonts w:cs="Calibri" w:ascii="Calibri" w:hAnsi="Calibri"/>
        </w:rPr>
        <w:t>Wykazywać się silną motywacją do pracy naukowej, umiejętnością pracy w zespole, samodzielnością, odpowiedzialnością i zaangażowaniem w realizację zaplanowanych zadań oraz doświadczeniem w badaniach interdyscyplinarnych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cs="Calibri" w:ascii="Calibri" w:hAnsi="Calibri"/>
        </w:rPr>
        <w:t>Mile widziane staże odbyte w zagranicznych instytucjach naukowych oraz u</w:t>
      </w:r>
      <w:r>
        <w:rPr>
          <w:rFonts w:eastAsia="SimSun;宋体" w:cs="Mangal" w:ascii="Calibri" w:hAnsi="Calibri"/>
          <w:kern w:val="2"/>
          <w:lang w:eastAsia="hi-IN" w:bidi="hi-IN"/>
        </w:rPr>
        <w:t>miejętności dydaktycznych w sprawowaniu opieki nad studentami.</w:t>
      </w:r>
    </w:p>
    <w:p>
      <w:pPr>
        <w:pStyle w:val="Normal"/>
        <w:ind w:left="720" w:hanging="0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Kandydaci proszeni są o złożenie lub przesłanie do Działu Spraw Pracowniczych Instytutu Immunologii i Terapii Doświadczalnej im. Ludwika Hirszfelda Polskiej Akademii Nauk, ul. Weigla 12, 53-1</w:t>
      </w:r>
      <w:bookmarkStart w:id="1" w:name="_Hlk107824700"/>
      <w:r>
        <w:rPr>
          <w:rFonts w:cs="Calibri" w:ascii="Calibri" w:hAnsi="Calibri"/>
        </w:rPr>
        <w:t xml:space="preserve">14 Wrocław lub na adres e-mail: </w:t>
      </w:r>
      <w:hyperlink r:id="rId2">
        <w:r>
          <w:rPr>
            <w:rStyle w:val="InternetLink"/>
            <w:rFonts w:cs="Calibri" w:ascii="Calibri" w:hAnsi="Calibri"/>
          </w:rPr>
          <w:t>katarzyna.bogunia-kubik@hirszfeld.pl</w:t>
        </w:r>
      </w:hyperlink>
      <w:bookmarkEnd w:id="1"/>
      <w:r>
        <w:rPr>
          <w:rFonts w:cs="Calibri" w:ascii="Calibri" w:hAnsi="Calibri"/>
        </w:rPr>
        <w:t xml:space="preserve"> następujących dokumentów: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</w:rPr>
        <w:t>1. list motywacyjny wraz z adresem do kontaktu, telefonem, e-mailem,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</w:rPr>
        <w:t xml:space="preserve">2. Curriculum Vitae, 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robek naukowy,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kopia/odpis dyplomu doktorskiego lub innych dokumentów potwierdzających ostatnio zakończone etapy kształcenia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tytule wiadomości proszę podać: asystent LIKiF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ozstrzygnięcia konkursu: do 24.01.2025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gamy sobie prawo do nierozstrzygnięcia konkursu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ujemy, że skontaktujemy się tylko z wybranymi Kandydatami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aci będą powiadomieni o wynikach konkursu drogą elektroniczną (e-mail)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Administratorem danych jest Instytut Immunologii i Terapii Doświadczalnej Polskiej Akademii Nauk we Wrocławiu, ul. Weigla 12 53-114 Wrocław. Pełna treść klauzuli informacyjnej dostępna jest na stronie internetowej </w:t>
      </w:r>
      <w:bookmarkStart w:id="2" w:name="_Hlk107824835"/>
      <w:r>
        <w:rPr>
          <w:rFonts w:cs="Calibri" w:ascii="Calibri" w:hAnsi="Calibri"/>
        </w:rPr>
        <w:t xml:space="preserve">https://hirszfeld.pl </w:t>
      </w:r>
      <w:bookmarkEnd w:id="2"/>
      <w:r>
        <w:rPr>
          <w:rFonts w:cs="Calibri" w:ascii="Calibri" w:hAnsi="Calibri"/>
        </w:rPr>
        <w:t>lub w siedzibie administratora.</w:t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Instytut Immunologii i Terapii Doświadczalnej im. Ludwika Hirszfelda Polskiej Akademii Nauk we Wrocławiu, ul. Rudolfa Weigla 12, 53-114 Wrocław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/>
      </w:pPr>
      <w:r>
        <w:rPr>
          <w:rFonts w:cs="Calibri" w:ascii="Calibri" w:hAnsi="Calibri"/>
          <w:sz w:val="20"/>
          <w:szCs w:val="20"/>
        </w:rPr>
        <w:t>Z administratorem danych osobowych można kontaktować się listownie na podany w pkt 1 powyżej adres, lub telefonicznie pod numerem telefonu 71 3709940, zaś z wyznaczonym przez niego inspektorem ochrony danych można się kontaktować we wszystkich sprawach dotyczących przetwarzania danych poprzez konto e-mail: iod@hirszfeld.pl lub listownie na adres siedziby.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twarzane celu realizacji zadań administratora związanych z przeprowadzeniem rekrutacji, tym samym Pani/Pana dane osobowe będą przetwarzane na podstawie ustawy z dnia 20 lipca 2018 r. Prawo o szkolnictwie wyższym i nauce (art. 6 ust. 1 lit. c RODO), prawnie uzasadnionego interesu Administratora związanego z realizacją projektu badawczego (art. 6 ust. 1 lit. f RODO) oraz w związku z ich niezbędnością do zawarcia umowy o pracę (art. 6 ust. 1 lit. B RODO).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dobrowolne, ale niezbędne do realizacji wskazanych powyżej celów.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zgromadzone w obecnym procesie rekrutacji będą przechowywane przez okres rekrutacji.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ie, której dane są przetwarzane przysługuje prawo do: dostępu do danych osobowych, żądania sprostowania danych osobowych, żądania usunięcia danych osobowych, żądania ograniczenia przetwarzania danych osobowych, wyrażenia sprzeciwu wobec przetwarzania danych ze względu na szczególną sytuację.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, której dane są przetwarzane ma również prawo wniesienia skargi do Prezesa Urzędu Ochrony Danych Osobowych, w wypadku uznania, że Administrator naruszył przepisy o ochronie danych osobowych.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utek przetwarzania nie będą podejmowane decyzje w sposób zautomatyzowany (bez udziału człowieka), w tym również nie będą oparte o profilowanie.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udostępniane naszym upoważnionym pracownikom, podmiotom przetwarzającym, tj. dokonującym czynności na nasze zlecenie (np. usługi informatyczne, księgowe), zaś dane osobowe wybranego w konkursie Kandydata mogą zostać następnie udostępnione podmiotom trzecim uprawnionym z mocy przepisów prawa.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DOTYCZĄCE PRZETWARZANIA DANYCH OSOBOWYCH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ństwa danych przetwarzanych w ramach procesu rekrutacji jest: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ytut Immunologii i Terapii Doświadczalnej PAN we Wrocławiu 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R. Weigla 12 53-114 Wrocław, dalej IITD PAN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gą się Państwo kontaktować z wyznaczonym inspektorem ochrony danych osobowych pod adresem: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ytut Immunologii i Terapii Doświadczalnej PAN we Wrocławiu, ul. R. Weigla 12 53-114 Wrocław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-mail: ewiec@iitd.pan.wroc.pl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 i podstawy przetwarza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w zakresie wskazanym w przepisach prawa pracy 1 będą przetwarzane w celu przeprowadzenia obecnego postępowania rekrutacyjnego2, natomiast inne dane, w tym dane do kontaktu, na podstawie zgody3, która może zostać odwołana w dowolnym czasie.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TD PAN będzie przetwarzał Państwa dane osobowe, także w kolejnych naborach pracowników jeżeli wyrażą Państwo na to zgodę4, która może zostać odwołana w dowolnym czasie.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dokumentach zawarte są dane, o których mowa w art. 9 ust. 1 RODO konieczna jest Państwa zgoda na ich przetwarzanie5, która może zostać odwołana w dowolnym czasie.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Art. 221 ustawy z 26 czerwca 1974 r. Kodeks pracy (Dz. U. 2018 poz. 917 ze zm.);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;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Art. 6 ust. 1 lit a RODO;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Art. 6 ust. 1 lit a RODO;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Art. 9 ust. 2 lit. a RODO.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ństwa danych osobowych w zakresie wynikającym z art. 221 Kodeksu pracy jest niezbędne, aby uczestniczyć w postępowaniu rekrutacyjnym. Podanie przez Państwa innych danych jest dobrowolne.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zgromadzone w obecnym procesie rekrutacyjnym będą przechowywane do zakończenia procesu rekrutacji. W przypadku wyrażonej przez Państwa zgody na wykorzystywane danych osobowych dla celów przyszłych rekrutacji, Państwa dane będą wykorzystywane przez 3 miesiące.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 Państwo prawo do: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stępu do swoich danych oraz otrzymania ich kopii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sprostowania (poprawiania) swoich danych osobowych;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ograniczenia przetwarzania danych osobowych;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usunięcia danych osobowych;</w:t>
      </w:r>
    </w:p>
    <w:p>
      <w:pPr>
        <w:pStyle w:val="Normal"/>
        <w:tabs>
          <w:tab w:val="clear" w:pos="708"/>
          <w:tab w:val="left" w:pos="8640" w:leader="none"/>
        </w:tabs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wniesienia skargi do Prezes UODO, na adres Urzędu Ochrony Danych Osobowych, ul. Stawki 2, 00 - 193 Warsz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bogunia-kubik@hirszfel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5:00Z</dcterms:created>
  <dc:creator>test</dc:creator>
  <dc:description/>
  <cp:keywords/>
  <dc:language>en-US</dc:language>
  <cp:lastModifiedBy>Katarzyna Bogunia-Kubik</cp:lastModifiedBy>
  <cp:lastPrinted>2018-09-25T11:03:00Z</cp:lastPrinted>
  <dcterms:modified xsi:type="dcterms:W3CDTF">2024-12-10T11:45:00Z</dcterms:modified>
  <cp:revision>2</cp:revision>
  <dc:subject/>
  <dc:title>FORMULARZ DLA OGŁOSZENIODAWCÓW</dc:title>
</cp:coreProperties>
</file>