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PRA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 PROJEKTU BADAWCZEGO NARODOWEGO CENTRUM NAUK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Grant SONATA BIS 13 (grant nr </w:t>
      </w:r>
      <w:r>
        <w:rPr>
          <w:rFonts w:cs="Calibri" w:ascii="Calibri" w:hAnsi="Calibri"/>
          <w:b/>
          <w:bCs/>
          <w:shd w:fill="FFFFFF" w:val="clear"/>
          <w:lang w:val="de-DE"/>
        </w:rPr>
        <w:t>2023/50/E/NZ2/00420</w:t>
      </w:r>
      <w:r>
        <w:rPr>
          <w:rFonts w:cs="Calibri" w:ascii="Calibri" w:hAnsi="Calibri"/>
          <w:b/>
          <w:bCs/>
          <w:lang w:val="de-D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na stanowisko studenta - stypendysty w projekcie badawczym </w:t>
      </w:r>
      <w:r>
        <w:rPr>
          <w:rFonts w:cs="Calibri" w:ascii="Calibri" w:hAnsi="Calibri"/>
          <w:color w:val="000000"/>
        </w:rPr>
        <w:t>pt. „</w:t>
      </w:r>
      <w:r>
        <w:rPr>
          <w:rFonts w:cs="Calibri" w:ascii="Calibri" w:hAnsi="Calibri"/>
          <w:b/>
          <w:bCs/>
          <w:shd w:fill="FFFFFF" w:val="clear"/>
        </w:rPr>
        <w:t>Bacterial Meltome Atlas and its use in the assessment of bacterial sensitivity to temperature in the context of infectious fever</w:t>
      </w:r>
      <w:r>
        <w:rPr>
          <w:rFonts w:cs="Calibri" w:ascii="Calibri" w:hAnsi="Calibri"/>
          <w:shd w:fill="FFFFFF" w:val="clear"/>
        </w:rPr>
        <w:t>”</w:t>
      </w:r>
      <w:r>
        <w:rPr>
          <w:rFonts w:cs="Calibri" w:ascii="Calibri" w:hAnsi="Calibri"/>
        </w:rPr>
        <w:t xml:space="preserve">, realizowanego na zlecenie Narodowego Centrum Nauki (grant nr </w:t>
      </w:r>
      <w:r>
        <w:rPr>
          <w:rFonts w:cs="Calibri" w:ascii="Calibri" w:hAnsi="Calibri"/>
          <w:shd w:fill="FFFFFF" w:val="clear"/>
        </w:rPr>
        <w:t>2023/50/E/NZ2/00420</w:t>
      </w:r>
      <w:r>
        <w:rPr>
          <w:rFonts w:cs="Calibri" w:ascii="Calibri" w:hAnsi="Calibri"/>
        </w:rPr>
        <w:t xml:space="preserve">) w Laboratorium Mikrobiologii Lekarskiej </w:t>
      </w:r>
      <w:r>
        <w:rPr>
          <w:rFonts w:cs="Calibri" w:ascii="Calibri" w:hAnsi="Calibri"/>
          <w:b/>
          <w:bCs/>
        </w:rPr>
        <w:t>Instytutu Immunologii i Terapii Doświadczalnej Polskiej Akademii Nauk we Wrocław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</w:rPr>
          <w:t>https://hirszfeld.pl/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magania: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bardzo dobra znajomość oraz umiejętność programowania w języku Python / R </w:t>
      </w:r>
    </w:p>
    <w:p>
      <w:pPr>
        <w:pStyle w:val="Default"/>
        <w:spacing w:before="0" w:after="25"/>
        <w:rPr>
          <w:color w:val="000000"/>
        </w:rPr>
      </w:pPr>
      <w:r>
        <w:rPr>
          <w:rFonts w:eastAsia="Times New Roman"/>
        </w:rPr>
        <w:t>- student ostatniego roku studiów drugiego stopnia lub jednolitych studiów magisterskich,</w:t>
        <w:br/>
      </w:r>
      <w:r>
        <w:rPr>
          <w:color w:val="000000"/>
        </w:rPr>
        <w:t>- silna motywacja do pracy badawczej, ciekawość naukowa i chęć do współpracy z partnerami krajowymi i zagranicznymi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duże zainteresowania biochemią białek oraz proteomiką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umiejętności sprawnej komunikacji oraz praktyczna znajomość języka angielski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czytania literatury naukow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pis zadań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jc w:val="both"/>
        <w:rPr/>
      </w:pPr>
      <w:r>
        <w:rPr>
          <w:rFonts w:eastAsia="Times New Roman"/>
        </w:rPr>
        <w:t xml:space="preserve">IITD PAN we Wrocławiu poszukuje kandydata na stanowisko stypendysty w projekcie badawczym </w:t>
      </w:r>
      <w:r>
        <w:rPr/>
        <w:t>pt. „</w:t>
      </w:r>
      <w:r>
        <w:rPr>
          <w:b/>
          <w:bCs/>
          <w:shd w:fill="FFFFFF" w:val="clear"/>
        </w:rPr>
        <w:t>Bacterial Meltome Atlas and its use in the assessment of bacterial sensitivity to temperature in the context of infectious fever</w:t>
      </w:r>
      <w:r>
        <w:rPr>
          <w:shd w:fill="FFFFFF" w:val="clear"/>
        </w:rPr>
        <w:t>”</w:t>
      </w:r>
      <w:r>
        <w:rPr/>
        <w:t xml:space="preserve">, realizowanego na zlecenie Narodowego Centrum Nauki (grant nr </w:t>
      </w:r>
      <w:r>
        <w:rPr>
          <w:shd w:fill="FFFFFF" w:val="clear"/>
        </w:rPr>
        <w:t>2023/50/E/NZ2/00420</w:t>
      </w:r>
      <w:r>
        <w:rPr/>
        <w:t xml:space="preserve">) w Laboratorium Mikrobiologii Lekarskiej </w:t>
      </w:r>
      <w:r>
        <w:rPr>
          <w:b/>
          <w:bCs/>
        </w:rPr>
        <w:t>Instytutu Immunologii i Terapii Doświadczalnej Polskiej Akademii Nauk we Wrocławiu</w:t>
      </w:r>
      <w:r>
        <w:rPr/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obowiązków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br/>
      </w:r>
      <w:r>
        <w:rPr>
          <w:color w:val="000000"/>
        </w:rPr>
        <w:t>- Pisanie skryptów do analizy danych proteomicznych (e.g. R-TPP)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Realizacja prac naukowych w projekcie, zmierzających do stworzenia proteomicznej bazy danych meltomów bakteryjnych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naliza i integracja danych proteomiczny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Sumienne wykonywanie zadań oraz stały rozwój naukowy i poszerzanie wiedzy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Warunki zatrudnienia: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rany kandydat będzie otrzymywać wynagrodzenie w formie stypendium naukoweg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br/>
        <w:t xml:space="preserve">Miejsce pracy: </w:t>
      </w:r>
      <w:r>
        <w:rPr>
          <w:rFonts w:cs="Calibri" w:ascii="Calibri" w:hAnsi="Calibri"/>
        </w:rPr>
        <w:t xml:space="preserve">Laboratorium Mikrobiologii Lekarskiej </w:t>
      </w: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br/>
        <w:t xml:space="preserve">Planowana data/okres rozpoczęcia: </w:t>
      </w:r>
      <w:r>
        <w:rPr>
          <w:rFonts w:cs="Calibri" w:ascii="Calibri" w:hAnsi="Calibri"/>
          <w:b/>
          <w:bCs/>
          <w:color w:val="000000"/>
        </w:rPr>
        <w:t>od 1 lutego 202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y okres zawarcia umowy o stypendium: 3-6 miesięc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ożliwa kontynuacja pracy w ramach doktorat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ystę wyłoni Komisja Konkursowa, której będzie przewodniczył Kierownik Projektu. Komisja Konkursowa zastrzega sobie prawo do zaproszenia wybranych kandydatów na rozmowę kwalifik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Wymagane dokument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motywacyjny z opisem zainteresowań oraz osiągnięć naukowo-badawcz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twierdzenie statusu studenta/doktora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W celu uzyskania dodatkowych informacji, prosimy o kontakt z dr inż. Anną Jarząb (e-mail: anna.jarzab@hirszfeld.pl, tel. </w:t>
      </w:r>
      <w:r>
        <w:rPr>
          <w:rFonts w:cs="Calibri" w:ascii="Calibri" w:hAnsi="Calibri"/>
          <w:color w:val="000000"/>
          <w:shd w:fill="FFFFFF" w:val="clear"/>
        </w:rPr>
        <w:t xml:space="preserve">(71) 337-11-72, </w:t>
      </w:r>
      <w:r>
        <w:rPr>
          <w:rFonts w:cs="Calibri" w:ascii="Calibri" w:hAnsi="Calibri"/>
        </w:rPr>
        <w:t>wew.12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awierające komplet dokumentów powinny zostać dostarczone </w:t>
      </w:r>
      <w:r>
        <w:rPr>
          <w:rFonts w:cs="Calibri" w:ascii="Calibri" w:hAnsi="Calibri"/>
          <w:b/>
          <w:bCs/>
        </w:rPr>
        <w:t>do dnia 26. stycznia 2025 roku do godz. 15:00</w:t>
      </w:r>
      <w:r>
        <w:rPr>
          <w:rFonts w:cs="Calibri" w:ascii="Calibri" w:hAnsi="Calibri"/>
        </w:rPr>
        <w:t xml:space="preserve"> pocztą elektroniczną na adres kierownika projektu dr inż. Anną Jarząb (e-mail: </w:t>
      </w:r>
      <w:hyperlink r:id="rId3">
        <w:r>
          <w:rPr>
            <w:rStyle w:val="InternetLink"/>
            <w:rFonts w:cs="Calibri" w:ascii="Calibri" w:hAnsi="Calibri"/>
          </w:rPr>
          <w:t>anna.jarzab@hirszfeld.pl</w:t>
        </w:r>
      </w:hyperlink>
      <w:r>
        <w:rPr>
          <w:rFonts w:cs="Calibri" w:ascii="Calibri" w:hAnsi="Calibri"/>
        </w:rPr>
        <w:t>). Osoba zostanie wyłoniona w drodze konkursu, zgodnie z „Regulaminem przyznawania środków na realizację zadań finansowanych przez Narodowe Centrum Nauki w zakresie projektów badawczych, określonego uchwałą Rady NCN nr 95/2020 z dnia 14 września 2020 r.” Rozstrzygnięcie konkursu nastąpi do dnia 31 stycznia 2025 r. Możliwe rozpoczęcie pracy w projekcie planowane jest od dnia 1 lutego 2025 roku. Komisja zastrzega sobie prawo do niewybrania żadnego z kandydatów w drodze konkursu. W takim przypadku konkurs zostanie ogłoszony ponow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dotyczącym realizacji projektu NCN </w:t>
      </w:r>
      <w:r>
        <w:rPr>
          <w:rFonts w:cs="Calibri" w:ascii="Calibri" w:hAnsi="Calibri"/>
          <w:shd w:fill="FFFFFF" w:val="clear"/>
        </w:rPr>
        <w:t xml:space="preserve">2023/50/E/NZ2/00420 </w:t>
      </w:r>
      <w:r>
        <w:rPr>
          <w:rFonts w:cs="Calibri" w:ascii="Calibri" w:hAnsi="Calibri"/>
        </w:rPr>
        <w:t xml:space="preserve">w celu zawarcia umowy o pracę: INSTYTUT IMMUNOLOGII I TERAPII DOŚWIADCZALNEJ POLSKIEJ AKADEMII NAUK WE WROCŁAWIU Ul. R. Weigla 12, 53-114 Wrocław 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Administratorem dan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na podstawie: - art. 6 ust. 1 lit. b, c i e, RODO w celach związanych z zawarciem umowy o pracę, dotyczącej realizacji projektu NCN UMO-2020/39/D/NZ5/02011, jej zabezpieczenia, obsługi oraz ewentualnym dochodzeniem lub odpieraniem roszczeń z niej wynikając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ób, które złożą ofertę, przetwarzane będą przez czas trwania ogłoszenia, a po jego zakończeniu zostaną zniszcz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ale niezbędne do zawarcia umowy i wywiązania się Zamawiającego z 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stępu do treści swoich danych oraz prawo ich sprostowania, usunięcia, ograniczenia przetwarzania oraz prawo wniesienia sprzeciwu w przypadku kiedy nie zachodzą już przesłanki prawne do przetwarzania jej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osoba ma również prawo wniesienia skargi do Prezesa Urzędu Ochrony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</w:rPr>
        <w:t>W sprawach dotyczących przetwarzania danych osobowych osoby, których dane dotyczą, mogą kontaktować się z wyznaczonym u Administratora Inspektorem Ochrony Danych, pisząc na adres email: iod@hirszfeld.pl lub adres siedziby wskazany w punkcie 1.</w:t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pt;height:33.2pt" filled="f" o:ole="">
          <v:imagedata r:id="rId2" o:title=""/>
        </v:shape>
        <o:OLEObject Type="Embed" ProgID="" ShapeID="ole_rId1" DrawAspect="Content" ObjectID="_889997316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>
              <w:rFonts w:ascii="Book Antiqua" w:hAnsi="Book Antiqua" w:cs="Book Antiqua"/>
              <w:color w:val="808080"/>
              <w:sz w:val="19"/>
              <w:szCs w:val="19"/>
            </w:rPr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20"/>
              <w:szCs w:val="20"/>
            </w:rPr>
            <w:t>www.hirszfeld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" TargetMode="External"/><Relationship Id="rId3" Type="http://schemas.openxmlformats.org/officeDocument/2006/relationships/hyperlink" Target="mailto:anna.jarzab@hirszfel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1:00Z</dcterms:created>
  <dc:creator>xx</dc:creator>
  <dc:description/>
  <cp:keywords/>
  <dc:language>en-US</dc:language>
  <cp:lastModifiedBy>Katarzyna Zięba</cp:lastModifiedBy>
  <cp:lastPrinted>2025-01-07T13:12:00Z</cp:lastPrinted>
  <dcterms:modified xsi:type="dcterms:W3CDTF">2025-01-07T13:21:00Z</dcterms:modified>
  <cp:revision>2</cp:revision>
  <dc:subject/>
  <dc:title>uprzejmie zawiadamia</dc:title>
</cp:coreProperties>
</file>