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PRACY W RAMACH PROJEKTU MIĘDZYNARODOW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 xml:space="preserve">M-ERA.NET 3 Call 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AntiMicroMXen (grant nr </w:t>
      </w:r>
      <w:r>
        <w:rPr>
          <w:rFonts w:cs="Arial-BoldMT;Arial" w:ascii="Arial-BoldMT;Arial" w:hAnsi="Arial-BoldMT;Arial"/>
          <w:b/>
          <w:bCs/>
          <w:sz w:val="22"/>
          <w:szCs w:val="22"/>
          <w:lang w:val="en-IE" w:eastAsia="en-IE"/>
        </w:rPr>
        <w:t>UMO-2023/05/Y/ST5/00251</w:t>
      </w:r>
      <w:r>
        <w:rPr>
          <w:rFonts w:cs="Calibri" w:ascii="Calibri" w:hAnsi="Calibri"/>
          <w:b/>
          <w:bCs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u: </w:t>
      </w:r>
      <w:r>
        <w:rPr>
          <w:rFonts w:cs="Calibri" w:ascii="Calibri" w:hAnsi="Calibri"/>
          <w:b/>
        </w:rPr>
        <w:t>post-doc</w:t>
      </w:r>
      <w:r>
        <w:rPr>
          <w:rFonts w:cs="Calibri" w:ascii="Calibri" w:hAnsi="Calibri"/>
        </w:rPr>
        <w:t xml:space="preserve">, w projekcie badawczym </w:t>
      </w:r>
      <w:r>
        <w:rPr>
          <w:rFonts w:cs="Calibri" w:ascii="Calibri" w:hAnsi="Calibri"/>
          <w:color w:val="000000"/>
        </w:rPr>
        <w:t xml:space="preserve">pt. </w:t>
      </w:r>
      <w:r>
        <w:rPr>
          <w:rFonts w:cs="Calibri" w:ascii="Calibri" w:hAnsi="Calibri"/>
          <w:b/>
          <w:color w:val="000000"/>
        </w:rPr>
        <w:t>„Elektroprzędzony skafold zawierający bakteriofagi, czynniki z mezenchymalnych komórek macierzystych oraz MXenes o właściwościach przeciwbakteryjnych i wspomagający gojenie ran</w:t>
      </w:r>
      <w:r>
        <w:rPr>
          <w:rFonts w:cs="Calibri" w:ascii="Calibri" w:hAnsi="Calibri"/>
          <w:b/>
          <w:shd w:fill="FFFFFF" w:val="clear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nego na zlecenie Narodowego Centrum Nau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 xml:space="preserve">Instytutucie Immunologii i Terapii Doświadczalnej im. Ludwika Hirszfeld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Miejsce prac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e Laboratorium Biologii Komórek Macierzystych i Nowotworowych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hirszfeld.pl/struktura/laboratoria/samodzielne-laboratorium-biologii-komorek-macierzystych-i-nowotwor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upa Badawcza Aktywności Biologicznej Biomateriałów Medycznych </w:t>
      </w:r>
      <w:hyperlink r:id="rId4">
        <w:r>
          <w:rPr>
            <w:rStyle w:val="InternetLink"/>
            <w:rFonts w:cs="Calibri" w:ascii="Calibri" w:hAnsi="Calibri"/>
          </w:rPr>
          <w:t>https://hirszfeld.pl/en/structure/laboratories/laboratory-of-biology-of-stem-and-neoplastic-cells-2/the-group-of-biological-activity-studies-of-medical-biomaterial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 lipiec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kres zawarcia umowy o pracę: 18 miesięcy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>- tytuł doktora nauk biologicznych, medycznych lub pokrewnych uzyskany</w:t>
      </w:r>
      <w:r>
        <w:rPr>
          <w:sz w:val="22"/>
          <w:szCs w:val="22"/>
        </w:rPr>
        <w:t xml:space="preserve"> w roku zatrudnienia w projekcie lub w okresie 7 lat przed 1 stycznia roku zatrudnienia w projekcie</w:t>
      </w:r>
      <w:r>
        <w:rPr>
          <w:rFonts w:eastAsia="Times New Roman"/>
        </w:rPr>
        <w:br/>
      </w:r>
      <w:r>
        <w:rPr>
          <w:color w:val="000000"/>
        </w:rPr>
        <w:t xml:space="preserve">- silna motywacja do pracy badawczej, ciekawość naukowa i chęć do współpracy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oświadczenie oraz wiedza w zakresie medycyny regeneracyjnej, trudno gojących się ran lub biomateriałów stosowanych w medycynie regeneracyjnej mile widziane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 xml:space="preserve">- doświadczenie w prowadzeniu hodowli komórkowych, znajomość technik biologii molekularnej (RT-PCR, Western blot), ELISA, immunocytochemia,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 oraz pisania publikacji nauk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robek naukowy poświadczony publikacjami naukowy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świadczenie międzynarodowe będzie dodatkowym atu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pis projektu badawczeg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zewlekłe rany występują u 4 milionów Europejczyków rocznie, a około 1% osób mieszkających w wysokorozwiniętych krajach doświadczy tego problemu. Istniejące terapie są kosztowne, około 2-4% europejskich wydatków na ochronę zdrowia przeznaczane jest na leczenie ran. Pomimo względnego sukcesu w leczeniu, w około 10% przypadków występują poważne powikłania, a u pacjentów z cukrzycą lub obniżoną odpornością wskaźniki te rosną do 30%. Wykazano, że w 10% do 20% zakażonych ran stwierdza się obecność gronkowca złocistego opornego na metycylinę (MRSA), co czyni leczenie jeszcze trudniejszym. Przewlekłe, nie gojące się rany często wymagają długotrwałej hospitalizacji, wielu operacji i mogą prowadzić nawet do amputacji nogi. Dlatego idealny opatrunek na rany powinien zapewniać kompleksowe leczenie, które przeciwdziała infekcjom skóry i wspomaga regenerację tkanek z upośledzonym dopływem krwi.</w:t>
      </w:r>
    </w:p>
    <w:p>
      <w:pPr>
        <w:pStyle w:val="Default"/>
        <w:jc w:val="both"/>
        <w:rPr/>
      </w:pPr>
      <w:r>
        <w:rPr/>
        <w:t>Celem projektu AntiMicroMXen jest opracowanie nowej generacji elektroprzędzonych opatrunków na rany wykonanych z polikaprolaktonu (PCL), kwasu polimlekowego (PLC) i żelatyny, zawierających bakteriofagi przeciwko S. aureus, a także MXenes o właściwościach antybakteryjnych i hemostatycznych, jak również czynniki proregeneracyjne pochodzące z unieśmiertelnionych ludzkich mezenchymalnych komórek macierzystych tkanki tłuszczowej (HATMSC). Czynniki regeneracyjne wytwarzane przez  komórki HATMSC, określane jako sekretom, wykazują korzystne działanie w procesie gojenia ran. Sekretom tej linii komórkowej wykazuje silną aktywność proproliferacyjną i proangiogenną. Co więcej, w IITD PAN opracowano wysoce wydajną metodę produkcji tych czynni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 xml:space="preserve">- Realizacja zadań w projekcie zmierzających do opracowania opatrunku uwalniającego czynniki aktywne pochodzące z komórek HATMSC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jektowanie i wykonywanie testów biokompatybilności elektroprzędzonych membran, osadzanie komórek na biomateriale, wizualizacja komórek na badanych membrana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jektowanie i przeprowadzenie testów funkcjonalnych w warunkach </w:t>
      </w:r>
      <w:r>
        <w:rPr>
          <w:i/>
          <w:color w:val="000000"/>
        </w:rPr>
        <w:t>in vitr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naliza i interpretacja otrzymanych da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raportów i publikacji naukow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ieka nad praktykantami/stażystami/studentam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Default"/>
        <w:rPr/>
      </w:pPr>
      <w:r>
        <w:rPr/>
        <w:t xml:space="preserve">Wybrany kandydat będzie otrzymywać wynagrodzenie w formie umowy o pracy zgodnie z regulaminem NCN </w:t>
      </w:r>
      <w:r>
        <w:rPr>
          <w:bCs/>
          <w:i/>
          <w:sz w:val="23"/>
          <w:szCs w:val="23"/>
        </w:rPr>
        <w:t>Warunki oraz regulamin przyznawania środków na realizację zadań finansowanych lub dofinansowanych w konkursach międzynarodowych organizowanych przez Narodowe Centrum Nauki we współpracy wielostronnej UNISONO (Załącznik do uchwały Rady NCN nr 28/2022 z dnia 2 marca 2022 r.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ystę wyłoni Komisja Konkursowa, której będzie przewodniczył Kierownik Projektu. Komisja Konkursowa zastrzega sobie prawo do zaproszenia wybranych kandydatów na rozmowę kwalifik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magane dokument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a dyplom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Honoratą Kraśkiewicz (e-mail: honorata.kraskiewicz@hirszfeld.pl, tel. </w:t>
      </w:r>
      <w:r>
        <w:rPr>
          <w:rFonts w:cs="Calibri" w:ascii="Calibri" w:hAnsi="Calibri"/>
          <w:color w:val="000000"/>
          <w:shd w:fill="FFFFFF" w:val="clear"/>
        </w:rPr>
        <w:t>(71) 370991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20. czerwca 2025 roku do godz. 10:00</w:t>
      </w:r>
      <w:r>
        <w:rPr>
          <w:rFonts w:cs="Calibri" w:ascii="Calibri" w:hAnsi="Calibri"/>
        </w:rPr>
        <w:t xml:space="preserve"> pocztą elektroniczną na adres kierownika projektu dr inż. Honorata Kraśkiewicz (e-mail: </w:t>
      </w:r>
      <w:hyperlink r:id="rId5">
        <w:r>
          <w:rPr>
            <w:rStyle w:val="InternetLink"/>
            <w:rFonts w:cs="Calibri" w:ascii="Calibri" w:hAnsi="Calibri"/>
          </w:rPr>
          <w:t>honorata.kraskiewicz@hirszfeld.pl</w:t>
        </w:r>
      </w:hyperlink>
      <w:r>
        <w:rPr>
          <w:rFonts w:cs="Calibri" w:ascii="Calibri" w:hAnsi="Calibri"/>
        </w:rPr>
        <w:t xml:space="preserve">) Osoba zostanie wyłoniona w drodze konkursu, zgodnie z regulaminem NCN oraz regulaminem wewnętrznym jednostki. Rozstrzygnięcie konkursu nastąpi do dnia 27 czerwca 2025 r. Możliwe rozpoczęcie pracy w projekcie planowane jest od dnia 1 lipca 2025 roku. </w:t>
      </w:r>
      <w:r>
        <w:rPr>
          <w:rFonts w:cs="Calibri" w:ascii="Calibri" w:hAnsi="Calibri"/>
          <w:b/>
          <w:bCs/>
        </w:rPr>
        <w:t>Komisja zastrzega sobie prawo do nie wybrania żadnego z kandydatów w drodze konkursu.</w:t>
      </w:r>
      <w:r>
        <w:rPr>
          <w:rFonts w:cs="Calibri" w:ascii="Calibri" w:hAnsi="Calibri"/>
        </w:rPr>
        <w:t xml:space="preserve"> W takim przypadku konkurs zostanie ogłoszony ponownie.  Szczegółowe warunki zatrudnienia będą zgodne z regulaminem wewnętrznym jednostki oraz określone w umowie zawartej pomiędzy kandydatem a Dyrektorem IITD PAN we Wrocław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dotyczącym realizacji projektu </w:t>
      </w:r>
      <w:r>
        <w:rPr>
          <w:rFonts w:cs="Calibri" w:ascii="Calibri" w:hAnsi="Calibri"/>
          <w:bCs/>
        </w:rPr>
        <w:t>AntiMicroMXen</w:t>
      </w:r>
      <w:r>
        <w:rPr>
          <w:rFonts w:cs="Calibri" w:ascii="Calibri" w:hAnsi="Calibri"/>
        </w:rPr>
        <w:t xml:space="preserve"> 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na podstawie: - art. 6 ust. 1 lit. b, c i e, RODO w celach związanych z zawarciem umowy o pracę, dotyczącej realizacji projektu AntiMicroMXen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p>
      <w:pPr>
        <w:pStyle w:val="Normal"/>
        <w:ind w:left="66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;Arial" w:hAnsi="Arial;Arial" w:cs="Arial;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https://hirszfeld.pl/struktura/laboratoria/samodzielne-laboratorium-biologii-komorek-macierzystych-i-nowotworowych/" TargetMode="External"/><Relationship Id="rId4" Type="http://schemas.openxmlformats.org/officeDocument/2006/relationships/hyperlink" Target="https://hirszfeld.pl/en/structure/laboratories/laboratory-of-biology-of-stem-and-neoplastic-cells-2/the-group-of-biological-activity-studies-of-medical-biomaterials/" TargetMode="External"/><Relationship Id="rId5" Type="http://schemas.openxmlformats.org/officeDocument/2006/relationships/hyperlink" Target="mailto:honorata.kraskiewicz@hirszfeld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5:00Z</dcterms:created>
  <dc:creator>xx</dc:creator>
  <dc:description/>
  <cp:keywords/>
  <dc:language>en-US</dc:language>
  <cp:lastModifiedBy>Honorata Kraśkiewicz</cp:lastModifiedBy>
  <cp:lastPrinted>2024-10-01T11:11:00Z</cp:lastPrinted>
  <dcterms:modified xsi:type="dcterms:W3CDTF">2025-05-08T14:10:00Z</dcterms:modified>
  <cp:revision>7</cp:revision>
  <dc:subject/>
  <dc:title>uprzejmie zawiadamia</dc:title>
</cp:coreProperties>
</file>