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Praca na stanowisku inżynieryjno-technicznym</w:t>
      </w: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specjalista biolog/biotechnolog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40" w:after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w Laboratorium Biologii Molekularnej Mikroorganizmów</w:t>
      </w:r>
    </w:p>
    <w:p>
      <w:pPr>
        <w:pStyle w:val="Normal"/>
        <w:spacing w:before="240" w:after="240"/>
        <w:rPr/>
      </w:pPr>
      <w:r>
        <w:rPr/>
        <w:t>INSTYTUCJA: Instytut Immunologii i Terapii Doświadczalnej im. Ludwika Hirszfelda Polskiej Akademii Nauk, Laboratorium Biologii Molekularnej Mikroorganizmów</w:t>
      </w:r>
    </w:p>
    <w:p>
      <w:pPr>
        <w:pStyle w:val="Normal"/>
        <w:spacing w:before="240" w:after="240"/>
        <w:rPr/>
      </w:pPr>
      <w:r>
        <w:rPr/>
        <w:t>MIASTO: Wrocław</w:t>
      </w:r>
    </w:p>
    <w:p>
      <w:pPr>
        <w:pStyle w:val="Normal"/>
        <w:spacing w:before="240" w:after="240"/>
        <w:rPr/>
      </w:pPr>
      <w:r>
        <w:rPr/>
        <w:t>STANOWISKO: specjalista biolog/biotechnolog</w:t>
      </w:r>
    </w:p>
    <w:p>
      <w:pPr>
        <w:pStyle w:val="Normal"/>
        <w:spacing w:before="240" w:after="240"/>
        <w:rPr/>
      </w:pPr>
      <w:r>
        <w:rPr/>
        <w:t>DYSCYPLINA NAUKOWA: Biologia</w:t>
      </w:r>
    </w:p>
    <w:p>
      <w:pPr>
        <w:pStyle w:val="Normal"/>
        <w:spacing w:before="240" w:after="240"/>
        <w:rPr/>
      </w:pPr>
      <w:r>
        <w:rPr/>
        <w:t>DATA OGŁOSZENIA: 11.01.2021</w:t>
      </w:r>
    </w:p>
    <w:p>
      <w:pPr>
        <w:pStyle w:val="Normal"/>
        <w:spacing w:before="240" w:after="240"/>
        <w:rPr/>
      </w:pPr>
      <w:r>
        <w:rPr/>
        <w:t>TERMIN SKŁADANIA OFERT: 30.01.2021 (lub do znalezienia odpowiedniej osoby)</w:t>
      </w:r>
    </w:p>
    <w:p>
      <w:pPr>
        <w:pStyle w:val="Normal"/>
        <w:spacing w:before="240" w:after="240"/>
        <w:rPr/>
      </w:pPr>
      <w:r>
        <w:rPr/>
        <w:t xml:space="preserve">LINK DO STRONY: </w:t>
      </w:r>
      <w:bookmarkStart w:id="0" w:name="OLE_LINK1"/>
      <w:r>
        <w:rPr/>
        <w:t>www.iitd.pan.wroc.pl</w:t>
      </w:r>
      <w:bookmarkEnd w:id="0"/>
    </w:p>
    <w:p>
      <w:pPr>
        <w:pStyle w:val="Normal"/>
        <w:spacing w:before="240" w:after="240"/>
        <w:rPr/>
      </w:pPr>
      <w:r>
        <w:rPr/>
        <w:t xml:space="preserve">SŁOWA KLUCZOWE: biologia molekularna, mikrobiologia, biotechnologia, biochemia                                  </w:t>
      </w:r>
    </w:p>
    <w:p>
      <w:pPr>
        <w:pStyle w:val="Normal"/>
        <w:tabs>
          <w:tab w:val="clear" w:pos="708"/>
          <w:tab w:val="left" w:pos="8640" w:leader="none"/>
        </w:tabs>
        <w:spacing w:before="240" w:after="240"/>
        <w:jc w:val="both"/>
        <w:rPr/>
      </w:pPr>
      <w:r>
        <w:rPr/>
        <w:t>OPIS (tematyka, oczekiwania, uwagi)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Laboratorium Biologii Molekularnej Mikroorganizmów badamy zarówno podstawowe procesy komórkowe np. replikację chromosomów i cykl komórkowy bakterii, jak i mechanizmy umożliwiające bakteriom adaptację w środowisku, np. syntezę metabolitów wtórnych, odpowiedź na bodźce zewnętrzne czy oporność na antybiotyki/substancje czynne. Zajmujemy się głównie promieniowcami (szczepem modelowym jest </w:t>
      </w:r>
      <w:r>
        <w:rPr>
          <w:i/>
        </w:rPr>
        <w:t>Streptomyces coelicolor</w:t>
      </w:r>
      <w:r>
        <w:rPr/>
        <w:t>A3(2)) i bakteriami chorobotwórczymi rzędu Campylobacterales (</w:t>
      </w:r>
      <w:r>
        <w:rPr>
          <w:i/>
        </w:rPr>
        <w:t>Helicobacter pylori, Campylobacter jejuni, Arcobacter butzleri</w:t>
      </w:r>
      <w:r>
        <w:rPr/>
        <w:t>), które są charakteryzowane w Laboratorium w kontekście cech unikatowych dla danego gatunku jak i wspólnych dla różnych bakterii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KRES PRA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oba zatrudniona na stanowisku specjalisty z zakresie swoich obowiązków będzie miała m.in.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color w:val="000000"/>
        </w:rPr>
      </w:pPr>
      <w:r>
        <w:rPr>
          <w:color w:val="000000"/>
        </w:rPr>
        <w:t>Przygotowywanie materiałów do badań (np., pożywek, buforów, odczynników)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color w:val="000000"/>
        </w:rPr>
      </w:pPr>
      <w:r>
        <w:rPr>
          <w:color w:val="000000"/>
        </w:rPr>
        <w:t>Wykonywanie analiz laboratoryjnych z zakresu biologii molekularnej, biochemii, mikrobiologii (np., PCR, RT-qPCR, oczyszczanie i analiza kwasów nukleinowych, oczyszczanie i analiza białek, analiza oddziaływań międzycząsteczkowych, hodowle bakterii)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color w:val="000000"/>
        </w:rPr>
      </w:pPr>
      <w:r>
        <w:rPr>
          <w:color w:val="000000"/>
        </w:rPr>
        <w:t>Obsługę sprzętu laboratoryjnego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color w:val="000000"/>
        </w:rPr>
        <w:t>Analizę wybranych wyników, opracowywanie wyników do analizy i publikacji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color w:val="000000"/>
        </w:rPr>
      </w:pPr>
      <w:r>
        <w:rPr>
          <w:color w:val="000000"/>
        </w:rPr>
        <w:t>Zamawianie odczynników i materiałów</w:t>
      </w:r>
    </w:p>
    <w:p>
      <w:pPr>
        <w:pStyle w:val="Normal"/>
        <w:ind w:left="360" w:right="57" w:hanging="0"/>
        <w:jc w:val="both"/>
        <w:rPr>
          <w:color w:val="000000"/>
        </w:rPr>
      </w:pPr>
      <w:r>
        <w:rPr>
          <w:color w:val="000000"/>
        </w:rPr>
        <w:t>Dodatkowo będzie zaangażowana w realizację projektów naukowych prowadzonych w laboratorium.</w:t>
      </w:r>
    </w:p>
    <w:p>
      <w:pPr>
        <w:pStyle w:val="Normal"/>
        <w:tabs>
          <w:tab w:val="clear" w:pos="708"/>
          <w:tab w:val="left" w:pos="8640" w:leader="none"/>
        </w:tabs>
        <w:spacing w:before="240" w:after="240"/>
        <w:jc w:val="both"/>
        <w:rPr/>
      </w:pPr>
      <w:r>
        <w:rPr>
          <w:color w:val="000000"/>
        </w:rPr>
        <w:t>Kandydat na stanowisko powinien spełniać następujące warunki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osiadać wykształcenie wyższe w zakresie biologii, biotechnologii, biologii molekularnej, biochemii lub pokrewne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siadać przynajmniej teoretyczną wiedzę w zakresie technik biologii molekularnej i biochemii (np. PCR, RT-qPCR, oczyszczanie i analiza kwasów nukleinowych, oczyszczanie i analiza białek, analiza oddziaływań międzycząsteczkowych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azywać gotowość do opanowania nowych technik biologii molekularnej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pracować starannie, dokładnie, samodzielnie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wykazywać umiejętność pracy w zespole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>
          <w:color w:val="000000"/>
        </w:rPr>
        <w:t>pracować w pakiecie MS office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DODATKOWE POŻĄDANE UMIĘJĘTNOŚCI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Doświadczenie w pracy lub staże na podobnym stanowisku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znajomość języka angielskiego w stopniu umożliwiającym komunikację (dodatkowy atut)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Umiejętność obsługi programów specjalistycznych do analizy danych i obróbki graficznej wyników (np. programy analizy sekwencji, CorelDraw itp.).</w:t>
      </w:r>
    </w:p>
    <w:p>
      <w:pPr>
        <w:pStyle w:val="Normal"/>
        <w:ind w:right="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Akapitzlist"/>
        <w:spacing w:lineRule="auto" w:line="240"/>
        <w:ind w:left="0" w:hanging="0"/>
        <w:rPr/>
      </w:pPr>
      <w:r>
        <w:rPr>
          <w:szCs w:val="24"/>
        </w:rPr>
        <w:t xml:space="preserve">Kandydaci proszeni są o złożenie lub przesłanie do Działu Spraw Pracowniczych Instytutu Immunologii i Terapii Doświadczalnej im. Ludwika Hirszfelda Polskiej Akademii Nauk, ul. R. Weigla 12, 53-114 Wrocław lub na adres e-mail: kadry@hirszfeld.pl oraz </w:t>
      </w:r>
      <w:hyperlink r:id="rId2">
        <w:r>
          <w:rPr>
            <w:rStyle w:val="InternetLink"/>
            <w:szCs w:val="24"/>
          </w:rPr>
          <w:t>anna.pawlik@hirszfeld.pl</w:t>
        </w:r>
      </w:hyperlink>
      <w:r>
        <w:rPr>
          <w:szCs w:val="24"/>
        </w:rPr>
        <w:t xml:space="preserve"> (temat LBMM praca) następujących dokumentów:</w:t>
      </w:r>
    </w:p>
    <w:p>
      <w:pPr>
        <w:pStyle w:val="Normal"/>
        <w:numPr>
          <w:ilvl w:val="0"/>
          <w:numId w:val="3"/>
        </w:numPr>
        <w:rPr/>
      </w:pPr>
      <w:r>
        <w:rPr/>
        <w:t>List motywacyjny</w:t>
      </w:r>
    </w:p>
    <w:p>
      <w:pPr>
        <w:pStyle w:val="Normal"/>
        <w:numPr>
          <w:ilvl w:val="0"/>
          <w:numId w:val="3"/>
        </w:numPr>
        <w:rPr/>
      </w:pPr>
      <w:r>
        <w:rPr/>
        <w:t>Curriculum Vitae</w:t>
      </w:r>
    </w:p>
    <w:p>
      <w:pPr>
        <w:pStyle w:val="Normal"/>
        <w:numPr>
          <w:ilvl w:val="0"/>
          <w:numId w:val="3"/>
        </w:numPr>
        <w:rPr/>
      </w:pPr>
      <w:r>
        <w:rPr/>
        <w:t>Opis doświadczenia zawodowego z uwzględnieniem wymagań stanowiska</w:t>
      </w:r>
    </w:p>
    <w:p>
      <w:pPr>
        <w:pStyle w:val="Normal"/>
        <w:numPr>
          <w:ilvl w:val="0"/>
          <w:numId w:val="3"/>
        </w:numPr>
        <w:rPr/>
      </w:pPr>
      <w:r>
        <w:rPr/>
        <w:t>Kopia/odpis dyplomu studiów II stop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informacje można uzyskać od dr hab. Anny Pawlik (</w:t>
      </w:r>
      <w:hyperlink r:id="rId3">
        <w:r>
          <w:rPr>
            <w:rStyle w:val="InternetLink"/>
          </w:rPr>
          <w:t>anna.pawlik@hirszfeld.pl</w:t>
        </w:r>
      </w:hyperlink>
      <w:r>
        <w:rPr/>
        <w:t xml:space="preserve"> lub tel. +48 370 99 4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IN ROZSTRZYGNIĘCIA</w:t>
      </w:r>
      <w:r>
        <w:rPr/>
        <w:t>: 30.01.2021 (może zostać skrócony lub wydłużony, w zależności od postępu rekrutacj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gamy sobie prawo do kontaktu z wybranymi kandydatami, zakończenia poszukiwania pracownika w momencie znalezienia odpowiedniej osoby na to stanowisko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", informuję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jest Instytut Immunologii i Terapii Doświadczalnej im. Ludwika Hirszfelda Polskiej Akademii Nauk we Wrocławiu, ul. Rudolfa Weigla 12, 53-114 Wrocław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OpenSans;Yu Gothic" w:cs="Arial" w:ascii="Arial" w:hAnsi="Arial"/>
          <w:sz w:val="18"/>
          <w:szCs w:val="18"/>
        </w:rPr>
        <w:t xml:space="preserve">Z administratorem danych osobowych można kontaktować się listownie na podany w pkt 1 powyżej adres, lub telefonicznie pod numerem telefonu 71 3709940, zaś z wyznaczonym przez niego inspektorem ochrony danych można się kontaktować we wszystkich sprawach dotyczących przetwarzania danych poprzez konto e-mail: </w:t>
      </w:r>
      <w:hyperlink r:id="rId4">
        <w:r>
          <w:rPr>
            <w:rStyle w:val="InternetLink"/>
            <w:rFonts w:eastAsia="OpenSans;Yu Gothic" w:cs="Arial" w:ascii="Arial" w:hAnsi="Arial"/>
            <w:sz w:val="18"/>
            <w:szCs w:val="18"/>
          </w:rPr>
          <w:t>iod@hirszfeld.pl</w:t>
        </w:r>
      </w:hyperlink>
      <w:r>
        <w:rPr>
          <w:rFonts w:eastAsia="OpenSans;Yu Gothic" w:cs="Arial" w:ascii="Arial" w:hAnsi="Arial"/>
          <w:sz w:val="18"/>
          <w:szCs w:val="18"/>
        </w:rPr>
        <w:t xml:space="preserve"> lub listownie na adres siedzib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będą przetwarzane celu realizacji zadań administratora związanych z przeprowadzeniem rekrutacji, tym samym Pani/Pana dane osobowe będą przetwarzane na podstawie ustawy z dnia 20 lipca 2018 r. Prawo o szkolnictwie wyższym i nauce (art. 6 ust. 1 lit. c RODO), prawnie uzasadnionego interesu Administratora związanego z realizacją projektu badawczego (art. 6 ust. 1 lit. f RODO) oraz w związku z ich niezbędnością do zawarcia umowy o pracę (art. 6 ust. 1 lit. b RODO)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 Panią/Pana danych osobowych jest dobrowolne, ale niezbędne do realizacji wskazanych powyżej celów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zgromadzone w obecnym procesie rekrutacji będą przechowywane przez okres rekrutacj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ie, której dane są przetwarzane przysługuje prawo do: dostępu do danych osobowych, żądania sprostowania danych osobowych, żądania usunięcia danych osobowych, żądania ograniczenia przetwarzania danych osobowych, wyrażenia sprzeciwu wobec przetwarzania danych ze względu na szczególną sytuację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, której dane są przetwarzane ma również prawo wniesienia skargi do Prezesa Urzędu Ochrony Danych Osobowych, w wypadku uznania, że Administrator naruszył przepisy o ochronie danych osob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utek przetwarzania nie będą podejmowane decyzje w sposób zautomatyzowany (bez udziału człowieka), w tym również nie będą oparte o profilowa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mogą być udostępniane naszym upoważnionym pracownikom, podmiotom przetwarzającym, tj. dokonującym czynności na nasze zlecenie (np. usługi informatyczne, księgowe), zaś dane osobowe wybranego w konkursie Kandydata mogą zostać następnie udostępnione podmiotom trzecim uprawnionym z mocy przepisów pr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pawlik@hirszfeld.pl" TargetMode="External"/><Relationship Id="rId3" Type="http://schemas.openxmlformats.org/officeDocument/2006/relationships/hyperlink" Target="mailto:anna.pawlik@hirszfeld.pl" TargetMode="External"/><Relationship Id="rId4" Type="http://schemas.openxmlformats.org/officeDocument/2006/relationships/hyperlink" Target="mailto:iod@hirszfe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4:00Z</dcterms:created>
  <dc:creator>test</dc:creator>
  <dc:description/>
  <cp:keywords/>
  <dc:language>en-US</dc:language>
  <cp:lastModifiedBy>Anna</cp:lastModifiedBy>
  <cp:lastPrinted>2017-07-06T09:42:00Z</cp:lastPrinted>
  <dcterms:modified xsi:type="dcterms:W3CDTF">2021-01-11T11:37:00Z</dcterms:modified>
  <cp:revision>3</cp:revision>
  <dc:subject/>
  <dc:title>FORMULARZ DLA OGŁOSZENIODAWC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